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语言文学学院分团委学生会简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结构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53212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简  介</w:t>
      </w:r>
    </w:p>
    <w:p>
      <w:pPr>
        <w:pStyle w:val="Default"/>
        <w:rPr/>
      </w:pPr>
      <w:r>
        <w:rPr>
          <w:b/>
        </w:rPr>
        <w:t>分团委下设部门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组织部</w:t>
      </w:r>
      <w:r>
        <w:rPr/>
        <w:t>:</w:t>
      </w:r>
      <w:r>
        <w:rPr/>
        <w:t xml:space="preserve"> </w:t>
      </w:r>
      <w:r>
        <w:rPr>
          <w:rFonts w:ascii="幼圆;微软雅黑" w:hAnsi="幼圆;微软雅黑" w:cs="幼圆;微软雅黑" w:eastAsia="幼圆;微软雅黑"/>
        </w:rPr>
        <w:t>组织部是在院团委领导下</w:t>
      </w:r>
      <w:r>
        <w:rPr>
          <w:rFonts w:eastAsia="幼圆;微软雅黑" w:cs="幼圆;微软雅黑" w:ascii="幼圆;微软雅黑" w:hAnsi="幼圆;微软雅黑"/>
        </w:rPr>
        <w:t>.</w:t>
      </w:r>
      <w:r>
        <w:rPr>
          <w:rFonts w:ascii="幼圆;微软雅黑" w:hAnsi="幼圆;微软雅黑" w:cs="幼圆;微软雅黑" w:eastAsia="幼圆;微软雅黑"/>
        </w:rPr>
        <w:t>负责全院共青团员思想教育、组织建设及共青团干部培养和管理的职能部门。院分团委组织部是院团委上级领导和各党支部的一个纽带，负责关于团的很多活动，如团费收缴、团员资料的管理、推优等工作。</w:t>
      </w:r>
      <w:r>
        <w:rPr>
          <w:rFonts w:ascii="幼圆;微软雅黑" w:hAnsi="幼圆;微软雅黑" w:cs="幼圆;微软雅黑" w:eastAsia="幼圆;微软雅黑"/>
        </w:rPr>
        <w:t xml:space="preserve"> </w:t>
      </w:r>
    </w:p>
    <w:p>
      <w:pPr>
        <w:pStyle w:val="Default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宣传部</w:t>
      </w:r>
      <w:r>
        <w:rPr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sz w:val="24"/>
          <w:szCs w:val="24"/>
        </w:rPr>
        <w:t>宣传部是在院分团委学生会的领导下，负责对学院各种活动进行宣传的部门。宣传部门是反映学院动态的窗口。主要负责学院各项活动的海报设计、采访报道、以及负责管理学院的相关主页。</w:t>
      </w:r>
    </w:p>
    <w:p>
      <w:pPr>
        <w:pStyle w:val="Normal"/>
        <w:jc w:val="left"/>
        <w:rPr>
          <w:rFonts w:ascii="幼圆;微软雅黑" w:hAnsi="幼圆;微软雅黑" w:eastAsia="幼圆;微软雅黑" w:cs="幼圆;微软雅黑"/>
          <w:sz w:val="24"/>
          <w:szCs w:val="24"/>
        </w:rPr>
      </w:pPr>
      <w:r>
        <w:rPr>
          <w:rFonts w:eastAsia="幼圆;微软雅黑" w:cs="幼圆;微软雅黑" w:ascii="幼圆;微软雅黑" w:hAnsi="幼圆;微软雅黑"/>
          <w:sz w:val="24"/>
          <w:szCs w:val="24"/>
        </w:rPr>
      </w:r>
    </w:p>
    <w:p>
      <w:pPr>
        <w:pStyle w:val="Normal"/>
        <w:jc w:val="left"/>
        <w:rPr>
          <w:rFonts w:ascii="幼圆;微软雅黑" w:hAnsi="幼圆;微软雅黑" w:eastAsia="幼圆;微软雅黑" w:cs="幼圆;微软雅黑"/>
          <w:sz w:val="24"/>
          <w:szCs w:val="24"/>
        </w:rPr>
      </w:pPr>
      <w:r>
        <w:rPr>
          <w:rFonts w:eastAsia="幼圆;微软雅黑" w:cs="幼圆;微软雅黑" w:ascii="幼圆;微软雅黑" w:hAnsi="幼圆;微软雅黑"/>
          <w:sz w:val="24"/>
          <w:szCs w:val="24"/>
        </w:rPr>
      </w:r>
    </w:p>
    <w:p>
      <w:pPr>
        <w:pStyle w:val="Normal"/>
        <w:jc w:val="left"/>
        <w:rPr>
          <w:rFonts w:ascii="幼圆;微软雅黑" w:hAnsi="幼圆;微软雅黑" w:eastAsia="幼圆;微软雅黑" w:cs="幼圆;微软雅黑"/>
          <w:sz w:val="24"/>
          <w:szCs w:val="24"/>
        </w:rPr>
      </w:pPr>
      <w:r>
        <w:rPr>
          <w:rFonts w:eastAsia="幼圆;微软雅黑" w:cs="幼圆;微软雅黑" w:ascii="幼圆;微软雅黑" w:hAnsi="幼圆;微软雅黑"/>
          <w:sz w:val="24"/>
          <w:szCs w:val="24"/>
        </w:rPr>
      </w:r>
    </w:p>
    <w:p>
      <w:pPr>
        <w:pStyle w:val="Default"/>
        <w:rPr/>
      </w:pPr>
      <w:r>
        <w:rPr>
          <w:b/>
        </w:rPr>
        <w:t>学生会下设部门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办公室</w:t>
      </w:r>
      <w:r>
        <w:rPr/>
        <w:t>：</w:t>
      </w:r>
      <w:r>
        <w:rPr>
          <w:rFonts w:ascii="幼圆;微软雅黑" w:hAnsi="幼圆;微软雅黑" w:cs="幼圆;微软雅黑" w:eastAsia="幼圆;微软雅黑"/>
        </w:rPr>
        <w:t>负责办公室的财物、财务管理工作。同时积极配合其他各部门的工作；负责院学生会、分团委例会会议记录及院学生工作的有关文件、材料的整理归档工作。</w:t>
      </w:r>
      <w:r>
        <w:rPr>
          <w:rFonts w:ascii="幼圆;微软雅黑" w:hAnsi="幼圆;微软雅黑" w:cs="幼圆;微软雅黑" w:eastAsia="幼圆;微软雅黑"/>
        </w:rPr>
        <w:t xml:space="preserve"> </w:t>
      </w:r>
    </w:p>
    <w:p>
      <w:pPr>
        <w:pStyle w:val="Default"/>
        <w:rPr>
          <w:rFonts w:ascii="幼圆;微软雅黑" w:hAnsi="幼圆;微软雅黑" w:eastAsia="幼圆;微软雅黑" w:cs="幼圆;微软雅黑"/>
        </w:rPr>
      </w:pPr>
      <w:r>
        <w:rPr>
          <w:rFonts w:eastAsia="幼圆;微软雅黑" w:cs="幼圆;微软雅黑" w:ascii="幼圆;微软雅黑" w:hAnsi="幼圆;微软雅黑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学习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负责整理、发放期中期末的复习资料；同时负责做好大学英语四级及计算机等级考试等的备考工作。严肃考风考纪，进行课堂考勤，从多方面着手，力创优良学风；举办与学习有关的各类讲座、演讲、竞赛等活动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生活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主要负责资助、贷款等相关工作，同时配合其他部门做好各项活动的报账工作；负责寝室安全、卫生；协调同学与学校食堂的矛盾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权益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着眼于全院学生的利益，负责对学生在校、离校的情况进行统计。以及负责学生医保的相关事宜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心理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密切关注全院学生的心理健康问题；负责每月一次的心理健康排查；安排院心理辅导站的值班；组织学生在网上做心理测试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体育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负责加强全院同学的身体素质训练；组织开展各种体育娱乐活动比赛；加强与校体育部及有关部门的联系，组织参加学校组织的各类体育比赛活动。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文化艺术中心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积极配合学校各项文娱活动，组织排练具有一定质量的节目参加比赛；筹划、组织文艺晚会；选拔、培养文艺人才。文化艺术中心下设声乐社、舞美社、舞蹈社、礼仪社、编剧社、辩论社等多种形式的文艺小组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青年志愿者协会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组织本院学生进行相关公益活动，在学生中有较好的口碑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网络媒体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主要负责学院的网站建设及网站的组织管理工作，对学院及学生会的相关工作进行及时、有效的宣传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社会实践部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负责配合好院学生会的各项工作，做好外联工作；与其他部门交流经验，相互促进，同时为其他各部的工作出谋划策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幼圆;微软雅黑" w:hAnsi="幼圆;微软雅黑" w:eastAsia="幼圆;微软雅黑" w:cs="幼圆;微软雅黑"/>
          <w:color w:val="000000"/>
          <w:kern w:val="0"/>
          <w:sz w:val="24"/>
          <w:szCs w:val="24"/>
        </w:rPr>
      </w:pPr>
      <w:r>
        <w:rPr>
          <w:rFonts w:eastAsia="幼圆;微软雅黑" w:cs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方正姚体;微软雅黑" w:hAnsi="方正姚体;微软雅黑" w:cs="方正姚体;微软雅黑" w:eastAsia="方正姚体;微软雅黑"/>
          <w:b/>
          <w:color w:val="000000"/>
          <w:kern w:val="0"/>
          <w:sz w:val="24"/>
          <w:szCs w:val="24"/>
        </w:rPr>
        <w:t>年级委员会</w:t>
      </w:r>
      <w:r>
        <w:rPr>
          <w:rFonts w:ascii="方正姚体;微软雅黑" w:hAnsi="方正姚体;微软雅黑" w:cs="方正姚体;微软雅黑" w:eastAsia="方正姚体;微软雅黑"/>
          <w:color w:val="000000"/>
          <w:kern w:val="0"/>
          <w:sz w:val="24"/>
          <w:szCs w:val="24"/>
        </w:rPr>
        <w:t>：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>年级会隶属院学生会，是专管年级事务的。它要执行院学生会的工作，下设有：年级长、团总支、副年级长、组织股长、学习股长、生活股长、宣传股长、文艺股长、体育股长、心理股长、社会实践股长。</w:t>
      </w:r>
      <w:r>
        <w:rPr>
          <w:rFonts w:ascii="幼圆;微软雅黑" w:hAnsi="幼圆;微软雅黑" w:cs="幼圆;微软雅黑" w:eastAsia="幼圆;微软雅黑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方正姚体;微软雅黑" w:hAnsi="方正姚体;微软雅黑" w:eastAsia="方正姚体;微软雅黑" w:cs="方正姚体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00Z</dcterms:created>
  <dc:creator>Administrator</dc:creator>
  <dc:description/>
  <dc:language>en-US</dc:language>
  <cp:lastModifiedBy>User</cp:lastModifiedBy>
  <dcterms:modified xsi:type="dcterms:W3CDTF">2013-10-29T13:58:00Z</dcterms:modified>
  <cp:revision>2</cp:revision>
  <dc:subject/>
  <dc:title>湖南大学中国语言文学学院第十一届分团委、学生会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