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语言文学学院</w:t>
      </w:r>
      <w:r>
        <w:rPr>
          <w:rFonts w:eastAsia="黑体;SimHei" w:cs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sz w:val="30"/>
          <w:szCs w:val="30"/>
        </w:rPr>
        <w:t>学年年度学生早晚自习方案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加强文学院学风建设，营造良好的学习氛围，增强我系学生的学习自觉性，调动学生的学习积极性，给同学们营造一个严谨有序的学习环境，特制订文学院早晚自习制度，自习为强制性原则，旨在加强同学们自律性，为方便管理特对早晚自习做如下规定：</w:t>
      </w:r>
    </w:p>
    <w:p>
      <w:pPr>
        <w:pStyle w:val="Normal"/>
        <w:spacing w:lineRule="exact" w:line="520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一．早晚自习采取考勤的办法，</w:t>
      </w:r>
      <w:r>
        <w:rPr>
          <w:rFonts w:ascii="宋体;SimSun" w:hAnsi="宋体;SimSun" w:cs="宋体;SimSun"/>
          <w:sz w:val="24"/>
        </w:rPr>
        <w:t>各年级学习股股长制定好班级花名册表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格式待定，表格两周换一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并提前一天打印好下发至各班学习委员手里。</w:t>
      </w:r>
    </w:p>
    <w:p>
      <w:pPr>
        <w:pStyle w:val="Normal"/>
        <w:spacing w:lineRule="exact" w:line="520"/>
        <w:ind w:left="480" w:hanging="480"/>
        <w:rPr/>
      </w:pPr>
      <w:r>
        <w:rPr>
          <w:rFonts w:ascii="宋体;SimSun" w:hAnsi="宋体;SimSun" w:cs="宋体;SimSun"/>
          <w:sz w:val="24"/>
        </w:rPr>
        <w:t>二．</w:t>
      </w:r>
      <w:r>
        <w:rPr>
          <w:rFonts w:ascii="宋体;SimSun" w:hAnsi="宋体;SimSun" w:cs="宋体;SimSun"/>
          <w:kern w:val="0"/>
          <w:sz w:val="24"/>
        </w:rPr>
        <w:t>各班学习委员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场并开始</w:t>
      </w:r>
      <w:r>
        <w:rPr>
          <w:rFonts w:ascii="宋体;SimSun" w:hAnsi="宋体;SimSun" w:cs="宋体;SimSun"/>
          <w:sz w:val="24"/>
        </w:rPr>
        <w:t>组织同学们在表格上签到</w:t>
      </w:r>
      <w:r>
        <w:rPr>
          <w:rFonts w:ascii="宋体;SimSun" w:hAnsi="宋体;SimSun" w:cs="宋体;SimSun"/>
          <w:kern w:val="0"/>
          <w:sz w:val="24"/>
        </w:rPr>
        <w:t>，在班级花名册上让每位同学签到，标记出请假和缺勤情况，之后在自习开始五分钟后清点人数并记录。</w:t>
      </w:r>
      <w:r>
        <w:rPr>
          <w:rFonts w:ascii="宋体;SimSun" w:hAnsi="宋体;SimSun" w:cs="宋体;SimSun"/>
          <w:sz w:val="24"/>
        </w:rPr>
        <w:t>学习委员如果当天有事情请假必须找好代班的同学。表格每天考勤结束由学习委员保管，每两个周将汇总情况上报各年级的学习股长，学期末将本年级一学期以来的早晚自习情况汇总分析，将分析材料上报学习部，学习部整理并作好记录，并以分析材料作为下一学期完善制度的基础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自习课教室由各班班长轮流负责，提前一小时找好并通知本年级同学和学习委员，迟到、早退必须向班长提前请假，再由班长通知当天查勤的学习委员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若自习当天有事无法出席，必须提前向本年级辅导员老师请假，获得允许后应在自习开始前告知本班学习委员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．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早晚自习期间禁止聊天、喧哗、吵闹、随意走动、播放电影电视以及影响其他学生学习的违纪违规行为。如有相关违纪情况班长要做好记录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．早晚自习期间各年级股成员随时、随机抽查并记录各班早晚自习情况，年级干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除各班班长管理自己班级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分组轮流抽查周一至周五早晚自习情况，每组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按组往下依次轮。检查时间组内自己商定，选在自习开始和结束后的时间。检查时记录下学习气氛好并无任何违纪现象的班级，在年级会上通报表扬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分组情况如下：（每组第一位是组长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：白玉、张娇艳、鲁思圆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：郭盼、陈晨、邓单丹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：朱莹洁、曾冰、张素苗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：陈思、张淑芳、葛一凡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：张素苗、马越、张智勇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：韩威、代颖林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：曲琳、谭然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：田昕禾、李子丹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：迟铭、刘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：王彦杰、次仁罗布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.     </w:t>
      </w:r>
      <w:r>
        <w:rPr>
          <w:rFonts w:ascii="宋体;SimSun" w:hAnsi="宋体;SimSun" w:cs="宋体;SimSun"/>
          <w:kern w:val="0"/>
          <w:sz w:val="24"/>
        </w:rPr>
        <w:t>具体时间安排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早自习时间：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、周三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上</w:t>
      </w:r>
      <w:r>
        <w:rPr>
          <w:rFonts w:cs="宋体;SimSun" w:ascii="宋体;SimSun" w:hAnsi="宋体;SimSun"/>
          <w:kern w:val="0"/>
          <w:sz w:val="24"/>
        </w:rPr>
        <w:t>6:50-7:50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自习时间：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、周四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cs="宋体;SimSun" w:ascii="宋体;SimSun" w:hAnsi="宋体;SimSun"/>
          <w:kern w:val="0"/>
          <w:sz w:val="24"/>
        </w:rPr>
        <w:t>19:00-21:00</w:t>
      </w:r>
      <w:r>
        <w:rPr>
          <w:rFonts w:ascii="宋体;SimSun" w:hAnsi="宋体;SimSun" w:cs="宋体;SimSun"/>
          <w:kern w:val="0"/>
          <w:sz w:val="24"/>
        </w:rPr>
        <w:t>（中间休息十分钟</w:t>
      </w:r>
      <w:r>
        <w:rPr>
          <w:rFonts w:cs="宋体;SimSun" w:ascii="宋体;SimSun" w:hAnsi="宋体;SimSun"/>
          <w:kern w:val="0"/>
          <w:sz w:val="24"/>
        </w:rPr>
        <w:t>19:55-20:0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地点安排（一个年级一个教室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自习：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上午八点有课的班级直接去八点要上课的教室自习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其他班级由班长、组织委员在综合楼提前找好教室并通知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自习：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班长提前在综合楼找好教室并通知，由各班班长各负责一周，依次轮流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八．</w:t>
      </w:r>
      <w:r>
        <w:rPr>
          <w:rFonts w:ascii="宋体;SimSun" w:hAnsi="宋体;SimSun" w:cs="宋体;SimSun"/>
          <w:sz w:val="24"/>
        </w:rPr>
        <w:t>学院领导和辅导员老师将不定期查看自习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cs="宋体;SimSun" w:ascii="宋体;SimSun" w:hAnsi="宋体;SimSun"/>
          <w:kern w:val="0"/>
          <w:sz w:val="24"/>
        </w:rPr>
        <w:t xml:space="preserve">.   </w:t>
      </w:r>
      <w:r>
        <w:rPr>
          <w:rFonts w:ascii="宋体;SimSun" w:hAnsi="宋体;SimSun" w:cs="宋体;SimSun"/>
          <w:kern w:val="0"/>
          <w:sz w:val="24"/>
        </w:rPr>
        <w:t>学期末，总评出学风优秀的班级给予通报表扬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上规定请同学们认真遵守执行！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语言文学学院分团委学生会学习部</w:t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left" w:pos="420" w:leader="none"/>
        </w:tabs>
        <w:spacing w:lineRule="auto" w:line="40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2:00Z</dcterms:created>
  <dc:creator>Administrator</dc:creator>
  <dc:description/>
  <cp:keywords/>
  <dc:language>en-US</dc:language>
  <cp:lastModifiedBy>杨舟</cp:lastModifiedBy>
  <dcterms:modified xsi:type="dcterms:W3CDTF">2013-10-31T02:13:00Z</dcterms:modified>
  <cp:revision>2</cp:revision>
  <dc:subject/>
  <dc:title>中国语言文学学院2013-2014学年年度学生早晚自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