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语言文学学院</w:t>
      </w:r>
      <w:r>
        <w:rPr>
          <w:rFonts w:eastAsia="黑体;SimHei" w:cs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sz w:val="32"/>
          <w:szCs w:val="32"/>
        </w:rPr>
        <w:t>年度学风建设工作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风建设是高等学校永恒的主题，是全面贯彻党的教育方针，是高等学校实现培养目标的重要条件，是衡量办学水平的重要标志。良好的学风是一种潜移默化的巨大而无形的精神力量，时时刻刻都在对学生产生着强烈的熏陶和感染，激励学生奋发努力，健康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进一步端正学风，激发学生学习积极性，培养其良好的学习习惯，创造严谨踏实的学习氛围，按照学校的统一要求，按照学生工作部的统一部署，我院根据自身的实际情况，制定了文学院学风建设方案。通过一个学期的努力工作，取得了一定的成绩，但是也存在一定的问题，现将工作总结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近年来我院学风建设工作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学风建设方案的实施，我院学生的学习风气得到加强，大多数学生学习目标明确，注意力都集中到积极要求进步上来，考试风气端正，精神面貌良好。学生的 “自我教育、自我管理、自我服务”的观念进一步加强，并树立了热爱学习、学会学习、善于学习、坚持学习、全面学习、终身学习的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进行学风建设的过程中，学生党、团支部和班集体发挥了积极的作用，党员同学充分发挥了模范带头作用。在学生党支部中实施“手拉手”联系班级、寝室、入党积极分子、普通学生制度；院分团委也组织了全院团员青年发出倡议，建设良好学风。这些举措取得了可喜的成果，学生们的学习成绩稳步提高，大部分年级的挂科率较同年级同期有所降低，有些班级甚至实现了连续两个学期零挂科的佳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的学风建设，结出了丰硕之果。同学们自觉形成了志存高远、追求真知的良好氛围，每位学生都在向学习型的人才努力，文学院正在向一个 “团结勤奋，求真务实，开拓创新”的集体努力进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抓关键性的指导，鼓励全院学生勤奋学习，立大志、成大才，争当优秀人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教学要求组织有关教师做好学生专业学习、选课和学习方法的指导。每一位学生均在班导师的指导下，制定了适合自己的大学期间学习计划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全院教师改进教学方法和手段，充分利用学校先进的多媒体教室，制作教学课件，在实际教学过程中取得了较好的效果，激发了同学们的学习兴趣，受到学生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定期召开教学及学风建设师生座谈会、及时听取广大师生对教学管理及学风建设方面的意见和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抓优良学风班集体建设，依靠特色活动带动良好学习氛围形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“建设优良班风，从我做起”主题班会活动；制订班集体学年工作计划和个人学年学习计划；制订“文明学生守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培养同学们对于英语学习的浓厚兴趣，我们开展形式多样的“英语角”活动，以班为单位，坚持每周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期期末开展“优良学风班”评比活动，发挥学生集体在学风建设工作中的影响作用。学院制定并修订了《文学院优良学风班级评选办法》，将“班导师工作、班级学风建设计划、学风建设主题活动、社会实践活动、各种学习竞赛、上课出勤率、升旗出勤率、文明宿舍获得率、考试考查课程的优良率和及格率、英语考级通过率、任课教师对班级学风的评价”等评价指标明确化，增强了班级学风建设的指导性。各年级分别制定了具体的“优良学风班级考核评选办法”，并指导每个班级制定优良学风班的创建计划，班级的每个学生都制定了适合自身发展的学业规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利用每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学风建设主题月的机会，倡导学术研究之风、浓厚学术氛围，举办多彩多样的学习活动。各年级、各班级通过开展“一战到底”文学知识竞赛、“图书漂流”、“百本好书阅读”，微博晒书评等专题活动，增强院内文化氛围，并邀请专家教授做专题讲座、辅导和咨询，组织成立学习工作坊，与湖南大学国学会进行合作开展“国学讲坛”等工作，提高学生专业素养和兴趣，在学生中营造良好的学术氛围。目前，此类学风建设活动已经成为我院学风建设的重要组成部分，在轻松的环境中参与专题活动和知识竞赛，不仅提高了学生对文学、对专业的认同感和兴趣，更增强了学院的凝聚力，为我院整体进一步的发展起到了不可忽视的推动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帮助学习成绩不理想的学生群体实现转化。辅导员通过一对一的谈心活动，帮助学生制订学习计划，找到造成学习困难的原因，培养学生形成良好的学习习惯。同时各年级也成立了学习互助小组，由学习成绩好的同学帮助学习困难的同学，一起共同查找原因，并根据该生的学习状态和自身特点，帮助该生修订学习计划，介绍适合的学习方法，关注学习过程，帮助督促学生实现转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抓严格管理，建立学风建设责任制，学生成绩通报、纪律通报、学风建设奖惩等各项制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风建设责任制的落实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院党政齐抓共管。分管学生工作的副书记、教学工作的副院长对全院学风建设共同负责，定期召开师生代表座谈会，听取师生意见，分析学风建设现状，商讨学风建设的具体措施和要求，及时向全院师生通报并组织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落实辅导员听课制度。学院要求辅导员深入学生班级，坚持听课。广大辅导员积极响应学院号召，坚持每周听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节以上。辅导员在听课的过程中，密切关注学生学习状态，掌握学生迟到、早退、缺课等情况，并利用课间休息时间与学生进行交流，收集学生建议。同时，加强与任课教师的交流，听取教师意见，密切了学生工作队伍与任课教师的联系，有效促进学习过程管理落到实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导师责任制的贯彻实行。学院为各个班级配备了班导师，制定并修订了《中国语言文学学院班导师工作规程》和《中国语言文学学院学院班导师队伍建设的指导意见》。近年来学院涌现出一批工作业绩突出的优秀班导师。他们利用自身的专业优势，从“学习导师”的工作定位出发，关注学生全面成长，创造性地开展工作。班导师们有的指导学生考研；有的带领学生参与科研活动；有的指导学生就业；有的帮助学生制定学习规划，明确不同年级阶段学习的重点和方向，帮助学生解决各阶段的问题；还有的班导师把自己成长的经历介绍给学生，引导学生树立正确的世界观、人生观和价值观；还有的班导师通过调查问卷、建学生成长档案、建立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等方式，拉近与学生的距离，为学生解疑释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生成绩通报制度的实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部定期将各班、各年级、各专业学生的成绩及学分，向院领导、学工办通报，并将学生成绩及学分通知到学生本人及家长，对于不及格参加补考的同学及时予以督促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习部将每年度各班、各年级、各专业学生的成绩进行分析和总结，从明细的分析结果更具体更形象地认识学生学习存在的问题，并向院领导、各年级辅导员通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工办及时将学生参加各级各类学习、知识竞赛活动的获奖情况及各类奖学金的获奖情况向院领导通报，并在院网站上通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、学生纪律通报制度的实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抓好早读活动，并鼓励广大学生以灵活多样的方式上晚自习，培养良好的生活、学习习惯。学生会学习部负责对学生早读情况进行不定期抽查，检查结果报学工办备案并且进行通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强课堂学习考勤，各班学习委员考勤与教师上课点名相结合，教务办、学工办、学习部不定期对专业课的学习纪律进行抽查，检查结果报学工办备案，每月通报一次，对未请假旷课的学生严格按学校有关规定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强对英语学习的督促检查，各班学习委员负责本班“英语角”活动的组织开展与考勤工作；学生会学习部做好对“英语角”活动开展情况的检查，检查结果报学工办备案，每月通报一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学生奖惩制度的开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强考试纪律的宣传教育，对于违反考试纪律、败坏考风的学生，我院本着“治病救人”的原则，在批评教育的基础上，该处分的坚决处分，决不纵容包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表现突出或进步较大的班级，将其检查结果作为评选“先进班集体”、“优良学风班”的重要依据；对于表现突出的个人，将与学年评选“三好学生”和其它评优挂钩；并适时予以表扬。对检查中发现的问题，视问题的性质由学工办作出处理决定，并向有关班级或学生发通知单。对于学习不求上进、违纪者给予批评教育，对于屡教不改者及时给予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于受到奖惩的学生或集体成员，将依据《湖南大学文学院学生综合素质测评方案（试行）》给予加、减分。对于干扰检查工作的学生，一律给予通报批评；情节严重者，按照学生管理条例从重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认真分析总结，查找薄弱环节，明确努力方向，边学习边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继续完善教育教学管理及学风建设体制，根据学院发展，不断完善切实可行的相关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继续严格考勤管理、强化考风考纪，杜绝上课迟到、旷课、早退及考试作弊等现象的出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强化信息沟通，搞好“教”与“学”反馈。科学化、规范化教学管理有待加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浓厚学术氛围、拓宽学生科研领域，发挥好“学术能力较强学生”的带动作用，进一步浓厚学生当中的学术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就是我院近两年的学风建设经验介绍。然而，我们依然清醒的认识到，学风建设是一个永恒的主题，需要长抓不懈。如何将学风建设月期间的成果进一步巩固，在此基础上建立具有我院特色的学风建设长效机制，仍需要进一步总结、思考与创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语言文学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〇一三年四月二十四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2:00Z</dcterms:created>
  <dc:creator>admin</dc:creator>
  <dc:description/>
  <cp:keywords/>
  <dc:language>en-US</dc:language>
  <cp:lastModifiedBy>杨舟</cp:lastModifiedBy>
  <dcterms:modified xsi:type="dcterms:W3CDTF">2013-10-31T02:15:00Z</dcterms:modified>
  <cp:revision>2</cp:revision>
  <dc:subject/>
  <dc:title>中国语言文学学院学风建设工作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